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-72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ДЕЛГА-К»</w:t>
      </w:r>
    </w:p>
    <w:p>
      <w:pPr>
        <w:pStyle w:val="Heading3"/>
        <w:spacing w:lineRule="auto" w:line="360"/>
        <w:ind w:left="-72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ПРАЙС-ЛИСТ на </w:t>
      </w:r>
      <w:r>
        <w:rPr>
          <w:rFonts w:cs="Arial" w:ascii="Arial" w:hAnsi="Arial"/>
          <w:color w:val="993366"/>
          <w:sz w:val="18"/>
          <w:szCs w:val="18"/>
          <w:u w:val="single"/>
        </w:rPr>
        <w:t>ЗАМОЧНО-СКОБЯНЫЕ ИЗДЕЛИЯ</w:t>
      </w:r>
      <w:r>
        <w:rPr>
          <w:rFonts w:cs="Arial" w:ascii="Arial" w:hAnsi="Arial"/>
          <w:sz w:val="18"/>
          <w:szCs w:val="18"/>
        </w:rPr>
        <w:t xml:space="preserve"> с 01.06.2024 г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>Телефон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812) 324-43-8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  <w:u w:val="single"/>
        </w:rPr>
        <w:t>тел/факс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812) 324-53-0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htpp</w:t>
      </w:r>
      <w:r>
        <w:rPr>
          <w:rFonts w:cs="Arial" w:ascii="Arial" w:hAnsi="Arial"/>
          <w:sz w:val="18"/>
          <w:szCs w:val="1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lga-zamok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Е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отдел сбыта –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elga-sbit@mail.ru</w:t>
        </w:r>
      </w:hyperlink>
      <w:r>
        <w:rPr>
          <w:rFonts w:cs="Arial" w:ascii="Arial" w:hAnsi="Arial"/>
          <w:sz w:val="18"/>
          <w:szCs w:val="18"/>
        </w:rPr>
        <w:t xml:space="preserve"> ;   отдел маркетинга –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delga-zamok@mail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Наш адрес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194044, г. Санкт-Петербург, ул. Чугунная, д. 2А</w:t>
      </w:r>
    </w:p>
    <w:p>
      <w:pPr>
        <w:pStyle w:val="Heading4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Часы работы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понедельник-пятница, офис - с 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до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склад - с 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до 15</w:t>
      </w:r>
      <w:r>
        <w:rPr>
          <w:rFonts w:cs="Arial" w:ascii="Arial" w:hAnsi="Arial"/>
          <w:sz w:val="18"/>
          <w:szCs w:val="18"/>
          <w:vertAlign w:val="superscript"/>
        </w:rPr>
        <w:t>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пуск товара производится кратно упаковке. Осуществляем отгрузку авто и ж/д транспортом.</w:t>
      </w:r>
    </w:p>
    <w:p>
      <w:pPr>
        <w:pStyle w:val="Normal"/>
        <w:ind w:left="0" w:right="-649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0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3"/>
        <w:gridCol w:w="1133"/>
        <w:gridCol w:w="1165"/>
        <w:gridCol w:w="896"/>
        <w:gridCol w:w="1044"/>
      </w:tblGrid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Наименование издел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цена при заказе</w:t>
            </w:r>
          </w:p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200        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цена при заказ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200 до 4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цена при заказе</w:t>
            </w:r>
          </w:p>
          <w:p>
            <w:pPr>
              <w:pStyle w:val="BodyText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ыше 400 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аков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 / объём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ак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г / м куб.</w:t>
            </w:r>
          </w:p>
        </w:tc>
      </w:tr>
      <w:tr>
        <w:trPr>
          <w:trHeight w:val="1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Замки накладные ригельны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вухригельны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КОМАЗ» ОХК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Обратный Ход Ключ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4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двухригельны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КОМАЗ» ПХК     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Прямой Ход Ключ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4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215" w:right="0" w:hanging="215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мки накладные цилиндровы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ТИТАН»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цилиндровы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механизмом  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, золо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ТИТАН-2»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цилиндровы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еханизмо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, золо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ТИТАН-3»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цилиндровы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еханизмо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7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5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0" w:hanging="215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накладной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«ТИТАН-4»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цилиндровы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механизмо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215" w:right="0" w:hanging="215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мки висяч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ЗАМОК </w:t>
            </w:r>
            <w:r>
              <w:rPr>
                <w:rFonts w:cs="Arial" w:ascii="Arial" w:hAnsi="Arial"/>
                <w:bCs/>
                <w:sz w:val="14"/>
                <w:szCs w:val="14"/>
              </w:rPr>
              <w:t>висячий ригельны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НАФ-НАФ-М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с поступательным движением ключ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0" w:firstLine="28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совы накладные с круглым ригеле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288" w:right="0" w:first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ОСНОВНОЙ»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круглы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6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УНИВЕРСАЛЬНЫЙ»</w:t>
            </w:r>
          </w:p>
          <w:p>
            <w:pPr>
              <w:pStyle w:val="Normal"/>
              <w:ind w:left="-108" w:right="-108" w:firstLine="284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 круглым ригелем (антик медь, антик серебро, золо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ОРИГИНАЛЬНЫЙ»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круглы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, золо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8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1.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ПОД ЗАМОК»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 круглым ригелем 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2. </w:t>
            </w:r>
            <w:r>
              <w:rPr>
                <w:rFonts w:cs="Arial" w:ascii="Arial" w:hAnsi="Arial"/>
                <w:b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sz w:val="14"/>
                <w:szCs w:val="14"/>
              </w:rPr>
              <w:t>«С ПРОУШИНАМИ»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 круглым ригелем 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ГАРАЖНЫЙ»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круглы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совы накладные с плоским ригелем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КЛАССИЧЕСКИЙ»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плоски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5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С ПРОУШИНОЙ»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плоски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накладной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«С ПРОУШИНАМИ УНИВЕРСАЛЬНЫЙ»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плоски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совы врезны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7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СОВ «ВРЕЗНОЙ»</w:t>
            </w:r>
          </w:p>
          <w:p>
            <w:pPr>
              <w:pStyle w:val="Normal"/>
              <w:ind w:left="-108" w:right="0" w:firstLine="284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с круглым ригелем</w:t>
            </w:r>
            <w:r>
              <w:rPr>
                <w:rFonts w:cs="Arial" w:ascii="Arial" w:hAnsi="Arial"/>
                <w:sz w:val="14"/>
                <w:szCs w:val="14"/>
              </w:rPr>
              <w:t xml:space="preserve"> 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2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Ручки-скоб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8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УЧКА-скоба «КЛАССИК»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, серебро, золо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6,0 </w:t>
            </w:r>
            <w:r>
              <w:rPr>
                <w:rFonts w:cs="Arial" w:ascii="Arial" w:hAnsi="Arial"/>
                <w:sz w:val="14"/>
                <w:szCs w:val="14"/>
              </w:rPr>
              <w:t>/ 0,0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УЧКА-скоба «РЕТРО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антик серебр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УЧКА-скоба «ОРИГИНАЛ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, серебро, золо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Шпингале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ПИНГАЛЕТ-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, серебро, золо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2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ПИНГАЛЕТ-2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, серебро, золо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1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3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ШПИНГАЛЕТ-3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бел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Другие издел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4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РЮЧОК «БЫТОВОЙ»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(антик медь, антик серебро, белый, золот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,2</w:t>
            </w:r>
            <w:r>
              <w:rPr>
                <w:rFonts w:cs="Arial" w:ascii="Arial" w:hAnsi="Arial"/>
                <w:sz w:val="14"/>
                <w:szCs w:val="14"/>
              </w:rPr>
              <w:t xml:space="preserve"> / 0,007</w:t>
            </w:r>
          </w:p>
        </w:tc>
      </w:tr>
      <w:tr>
        <w:trPr>
          <w:trHeight w:val="1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Заготовки ключ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5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ГОТОВКА ключа к замкам КОМАЗ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(ОХК, ПХ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6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ГОТОВКА ключа к замку НАФ-НАФ-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7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ГОТОВКА ключа к замку ТИТ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-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Генеральный  директор                                                        В.М. Пронин</w:t>
      </w:r>
    </w:p>
    <w:sectPr>
      <w:type w:val="nextPage"/>
      <w:pgSz w:w="11906" w:h="16838"/>
      <w:pgMar w:left="1134" w:right="284" w:gutter="0" w:header="0" w:top="360" w:footer="0" w:bottom="1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/>
  </w:style>
  <w:style w:type="character" w:styleId="Style7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ga-zamok.ru/" TargetMode="External"/><Relationship Id="rId3" Type="http://schemas.openxmlformats.org/officeDocument/2006/relationships/hyperlink" Target="mailto:delga-sbit@mail.ru" TargetMode="External"/><Relationship Id="rId4" Type="http://schemas.openxmlformats.org/officeDocument/2006/relationships/hyperlink" Target="mailto:delga-zamo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9:00Z</dcterms:created>
  <dc:creator>Пользователь</dc:creator>
  <dc:description/>
  <dc:language>en-US</dc:language>
  <cp:lastModifiedBy>Admin</cp:lastModifiedBy>
  <cp:lastPrinted>2024-05-15T10:17:00Z</cp:lastPrinted>
  <dcterms:modified xsi:type="dcterms:W3CDTF">2024-05-15T07:18:00Z</dcterms:modified>
  <cp:revision>5</cp:revision>
  <dc:subject/>
  <dc:title>ПК  “ДЕЛГА”</dc:title>
</cp:coreProperties>
</file>